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WN OF EASTH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OARD OF SELECTME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day, March 20, 2017, 5:00 PM</w:t>
      </w:r>
    </w:p>
    <w:p>
      <w:pPr>
        <w:pStyle w:val="Normal"/>
        <w:tabs>
          <w:tab w:val="clear" w:pos="720"/>
          <w:tab w:val="left" w:pos="8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  <w:t>REVISED: MARCH 17, 2017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Location:</w:t>
      </w: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  <w:u w:val="single"/>
        </w:rPr>
        <w:t xml:space="preserve">Earle Mountain Ro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/SELECTMEN INFORMATION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HEARINGS</w:t>
      </w:r>
    </w:p>
    <w:p>
      <w:pPr>
        <w:pStyle w:val="Normal"/>
        <w:tabs>
          <w:tab w:val="left" w:pos="720" w:leader="none"/>
        </w:tabs>
        <w:ind w:left="216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5:05 p.m.</w:t>
        <w:tab/>
      </w:r>
      <w:r>
        <w:rPr>
          <w:b/>
          <w:bCs/>
          <w:sz w:val="22"/>
          <w:szCs w:val="22"/>
        </w:rPr>
        <w:t>Proposed Changes to Aquaculture Regulations</w:t>
      </w:r>
      <w:r>
        <w:rPr>
          <w:bCs/>
          <w:sz w:val="22"/>
          <w:szCs w:val="22"/>
        </w:rPr>
        <w:t xml:space="preserve"> – Michael O’Connor, Sr. Deputy Natural Resources Officer and Shana Brogan, Conservation Agent/Natural Resources Manager (public comment, Board discussion &amp; vote may be taken)</w:t>
      </w:r>
    </w:p>
    <w:p>
      <w:pPr>
        <w:pStyle w:val="Normal"/>
        <w:tabs>
          <w:tab w:val="left" w:pos="72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:15 p.m.</w:t>
        <w:tab/>
      </w:r>
      <w:r>
        <w:rPr>
          <w:b/>
          <w:bCs/>
          <w:sz w:val="22"/>
          <w:szCs w:val="22"/>
        </w:rPr>
        <w:t xml:space="preserve">Aquaculture Licenses </w:t>
      </w:r>
      <w:r>
        <w:rPr>
          <w:bCs/>
          <w:sz w:val="22"/>
          <w:szCs w:val="22"/>
        </w:rPr>
        <w:t xml:space="preserve">– Michael O’Connor, Sr. Deputy Natural Resources Officer </w:t>
        <w:tab/>
        <w:tab/>
        <w:t>(discussion &amp; votes may be taken)</w:t>
      </w:r>
    </w:p>
    <w:p>
      <w:pPr>
        <w:pStyle w:val="Normal"/>
        <w:tabs>
          <w:tab w:val="left" w:pos="72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Note:  Other than public hearings, all times are approximate and items may be taken out of order.)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PPOINTMENTS</w:t>
      </w:r>
    </w:p>
    <w:p>
      <w:pPr>
        <w:pStyle w:val="Normal"/>
        <w:tabs>
          <w:tab w:val="left" w:pos="72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:00 p.m.</w:t>
      </w:r>
      <w:r>
        <w:rPr>
          <w:b/>
          <w:bCs/>
          <w:sz w:val="22"/>
          <w:szCs w:val="22"/>
        </w:rPr>
        <w:tab/>
        <w:t>Nauset Regional High School, Tom Conrad, Superintendant.</w:t>
      </w:r>
      <w:r>
        <w:rPr>
          <w:bCs/>
          <w:sz w:val="22"/>
          <w:szCs w:val="22"/>
        </w:rPr>
        <w:t xml:space="preserve"> Mr. Conrad will </w:t>
        <w:tab/>
        <w:tab/>
        <w:t xml:space="preserve">discuss a warrant article (debt exclusion) and ballot question for the Nauset High </w:t>
        <w:tab/>
        <w:tab/>
        <w:tab/>
        <w:t>School renovation project.</w:t>
      </w:r>
    </w:p>
    <w:p>
      <w:pPr>
        <w:pStyle w:val="Normal"/>
        <w:tabs>
          <w:tab w:val="left" w:pos="720" w:leader="none"/>
        </w:tabs>
        <w:ind w:left="72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ICENS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ransient Vendor Licenses (vote needed)</w:t>
      </w:r>
    </w:p>
    <w:p>
      <w:pPr>
        <w:pStyle w:val="Normal"/>
        <w:tabs>
          <w:tab w:val="left" w:pos="72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MINISTRATIVE MATTERS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ction/Discussion (discussion &amp; vote may be taken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mmittee Appointment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ultural Council - Charles McVinney as a regular memb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ultural Council - Lou Roy as a regular memb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ent to Refinance Request for an Affordable Housing Property. </w:t>
      </w:r>
      <w:r>
        <w:rPr>
          <w:bCs/>
          <w:sz w:val="22"/>
          <w:szCs w:val="22"/>
        </w:rPr>
        <w:t>As the property is deeded affordable, the Board must give consent for a refinance. The property owner is staying in the home and simply refinancing to get a better rate and use equity. (vote needed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e of Windmill Green and Bandstand Policy. </w:t>
      </w:r>
      <w:r>
        <w:rPr>
          <w:bCs/>
          <w:sz w:val="22"/>
          <w:szCs w:val="22"/>
        </w:rPr>
        <w:t xml:space="preserve">The recommended changes have been made in the policy and it is ready for review. 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ADMINISTRATOR’S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9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BUSINESS/CORRESPONDENCE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9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pcoming Meetings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ednesday, March 22, 2017</w:t>
        <w:tab/>
        <w:t>3:00 PM</w:t>
        <w:tab/>
        <w:t>Work Session –Earle Mountain Room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onday, April 3, 2017</w:t>
        <w:tab/>
        <w:tab/>
        <w:t xml:space="preserve">5:00 PM </w:t>
        <w:tab/>
        <w:t xml:space="preserve">Regular Meeting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ednesday, April 5, 2017</w:t>
        <w:tab/>
        <w:t>3:00 PM</w:t>
        <w:tab/>
        <w:t>Work Session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This meeting is video recorded and broadcast over Local Access Channel 18 and on the Town website at </w:t>
      </w:r>
      <w:hyperlink r:id="rId2">
        <w:r>
          <w:rPr>
            <w:rStyle w:val="InternetLink"/>
            <w:b/>
            <w:bCs/>
            <w:i/>
            <w:color w:val="000000"/>
            <w:sz w:val="22"/>
            <w:szCs w:val="22"/>
          </w:rPr>
          <w:t>www.eastham-ma.gov</w:t>
        </w:r>
      </w:hyperlink>
      <w:r>
        <w:rPr>
          <w:b/>
          <w:bCs/>
          <w:i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the Attorney General’s Office: The Board of  Selectmen may hold an open session for topics not reasonably anticipated by the Chair 48 hours in advance of the meeting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i/>
          <w:iCs/>
          <w:sz w:val="22"/>
          <w:szCs w:val="22"/>
        </w:rPr>
        <w:t>If you are deaf or hard of hearing or are a person with a disability who requires an accommodation, contact Laurie Gillespie-Lee, 5900 x3207</w:t>
      </w:r>
    </w:p>
    <w:sectPr>
      <w:type w:val="nextPage"/>
      <w:pgSz w:w="12240" w:h="15840"/>
      <w:pgMar w:left="1152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numFmt w:val="bullet"/>
      <w:suff w:val="nothing"/>
      <w:lvlText w:val=""/>
      <w:lvlJc w:val="left"/>
      <w:pPr>
        <w:tabs>
          <w:tab w:val="num" w:pos="0"/>
        </w:tabs>
        <w:ind w:left="72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ung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ham-m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0:00Z</dcterms:created>
  <dc:creator>lsperos</dc:creator>
  <dc:description/>
  <cp:keywords/>
  <dc:language>en-US</dc:language>
  <cp:lastModifiedBy>Laurie Gillespie-Lee</cp:lastModifiedBy>
  <cp:lastPrinted>2017-03-14T16:05:00Z</cp:lastPrinted>
  <dcterms:modified xsi:type="dcterms:W3CDTF">2017-03-17T13:04:00Z</dcterms:modified>
  <cp:revision>10</cp:revision>
  <dc:subject/>
  <dc:title/>
</cp:coreProperties>
</file>